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3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artigianale di sviluppo (C7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a zona possono essere costruttivi edifici riservati alle aziende o ai laboratori con annessi uffici, laboratori di ricerca, magazzini, officine, autorimesse, esposizioni, ecc. – purchè di tipo artigian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attività non potranno avere carattere nocivo, molesto e pericolos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lascio della licenza edilizia rimane comunque subordinato al parere favorevole dell’ufficio sanitario per quanto riguarda i provvedimenti antinquina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ono essere autorizzate soltanto le abitazioni del titolare dell’Azienda artigianale e di un custod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ensità di fabbricazione, i tipi edilizi e le altre disposizioni riguardanti la fabbricabilità sono riportati sulla tabella allegata e facente parte integrante del presente testo di Nor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intervento è subordinato all’adozione ed approvazione di un Piano Particolareggiato o Piano di Lottizzazione esteso a una o più maglie di Piano Regolatore Gener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2:00Z</dcterms:created>
  <dc:creator>comune di Taranto</dc:creator>
  <dc:description/>
  <dc:language>en-US</dc:language>
  <cp:lastModifiedBy>comune di Taranto</cp:lastModifiedBy>
  <dcterms:modified xsi:type="dcterms:W3CDTF">2005-02-22T10:32:00Z</dcterms:modified>
  <cp:revision>2</cp:revision>
  <dc:subject/>
  <dc:title>Art</dc:title>
</cp:coreProperties>
</file>